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anish Verb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lquilar</w:t>
      </w:r>
      <w:r>
        <w:rPr/>
        <w:t>-to rent</w:t>
        <w:tab/>
        <w:tab/>
        <w:tab/>
        <w:tab/>
      </w:r>
      <w:r>
        <w:rPr>
          <w:u w:val="single"/>
        </w:rPr>
        <w:t>ver</w:t>
      </w:r>
      <w:r>
        <w:rPr/>
        <w:t>- to se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ndar</w:t>
      </w:r>
      <w:r>
        <w:rPr/>
        <w:t>-to walk</w:t>
        <w:tab/>
        <w:tab/>
        <w:tab/>
        <w:tab/>
      </w:r>
      <w:r>
        <w:rPr>
          <w:u w:val="single"/>
        </w:rPr>
        <w:t>viajar</w:t>
      </w:r>
      <w:r>
        <w:rPr/>
        <w:t>-to travel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prender</w:t>
      </w:r>
      <w:r>
        <w:rPr/>
        <w:t>-to learn</w:t>
        <w:tab/>
        <w:tab/>
        <w:tab/>
      </w:r>
      <w:r>
        <w:rPr>
          <w:u w:val="single"/>
        </w:rPr>
        <w:t>visitar</w:t>
      </w:r>
      <w:r>
        <w:rPr/>
        <w:t>-to visi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ilar</w:t>
      </w:r>
      <w:r>
        <w:rPr/>
        <w:t>-to dance</w:t>
        <w:tab/>
        <w:tab/>
        <w:tab/>
        <w:tab/>
      </w:r>
      <w:r>
        <w:rPr>
          <w:u w:val="single"/>
        </w:rPr>
        <w:t>vivir</w:t>
      </w:r>
      <w:r>
        <w:rPr/>
        <w:t>-to liv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eber</w:t>
      </w:r>
      <w:r>
        <w:rPr/>
        <w:t>-to drink</w:t>
        <w:tab/>
        <w:tab/>
        <w:tab/>
        <w:tab/>
      </w:r>
      <w:r>
        <w:rPr>
          <w:u w:val="single"/>
        </w:rPr>
        <w:t>tocar</w:t>
      </w:r>
      <w:r>
        <w:rPr/>
        <w:t>-to touch, to pla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aminar</w:t>
      </w:r>
      <w:r>
        <w:rPr/>
        <w:t>-to walk</w:t>
        <w:tab/>
        <w:tab/>
        <w:tab/>
      </w:r>
      <w:r>
        <w:rPr>
          <w:u w:val="single"/>
        </w:rPr>
        <w:t>trabajar</w:t>
      </w:r>
      <w:r>
        <w:rPr/>
        <w:t>- to wor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antar</w:t>
      </w:r>
      <w:r>
        <w:rPr/>
        <w:t>-to sing</w:t>
        <w:tab/>
        <w:tab/>
        <w:tab/>
        <w:tab/>
      </w:r>
      <w:r>
        <w:rPr>
          <w:u w:val="single"/>
        </w:rPr>
        <w:t>tomar</w:t>
      </w:r>
      <w:r>
        <w:rPr/>
        <w:t>-to tak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alificar</w:t>
      </w:r>
      <w:r>
        <w:rPr/>
        <w:t>-to grad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mer</w:t>
      </w:r>
      <w:r>
        <w:rPr/>
        <w:t>-to ea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ocinar</w:t>
      </w:r>
      <w:r>
        <w:rPr/>
        <w:t>-to coo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mprar</w:t>
      </w:r>
      <w:r>
        <w:rPr/>
        <w:t>-to bu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rrer</w:t>
      </w:r>
      <w:r>
        <w:rPr/>
        <w:t>-to run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ecansar</w:t>
      </w:r>
      <w:r>
        <w:rPr/>
        <w:t>-to res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nseñar</w:t>
      </w:r>
      <w:r>
        <w:rPr/>
        <w:t>-to show, to teac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scuchar-</w:t>
      </w:r>
      <w:r>
        <w:rPr/>
        <w:t>to liste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studiar</w:t>
      </w:r>
      <w:r>
        <w:rPr/>
        <w:t>-to stud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scribir</w:t>
      </w:r>
      <w:r>
        <w:rPr/>
        <w:t>-to writ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ganar</w:t>
      </w:r>
      <w:r>
        <w:rPr/>
        <w:t>-to wi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gritar</w:t>
      </w:r>
      <w:r>
        <w:rPr/>
        <w:t>-to scream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gastar</w:t>
      </w:r>
      <w:r>
        <w:rPr/>
        <w:t>-to spen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ablar</w:t>
      </w:r>
      <w:r>
        <w:rPr/>
        <w:t>-to talk, to spea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acer</w:t>
      </w:r>
      <w:r>
        <w:rPr/>
        <w:t>-to do, to mak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jugar</w:t>
      </w:r>
      <w:r>
        <w:rPr/>
        <w:t>-to pla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impiar</w:t>
      </w:r>
      <w:r>
        <w:rPr/>
        <w:t>- to clea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avar</w:t>
      </w:r>
      <w:r>
        <w:rPr/>
        <w:t>- to wash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eer</w:t>
      </w:r>
      <w:r>
        <w:rPr/>
        <w:t>- to rea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irar</w:t>
      </w:r>
      <w:r>
        <w:rPr/>
        <w:t>- to loo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adar</w:t>
      </w:r>
      <w:r>
        <w:rPr/>
        <w:t>-to swim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cticar</w:t>
      </w:r>
      <w:r>
        <w:rPr/>
        <w:t>- to practic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asar</w:t>
      </w:r>
      <w:r>
        <w:rPr/>
        <w:t>-to pas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asear</w:t>
      </w:r>
      <w:r>
        <w:rPr/>
        <w:t>-to take a wal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intar</w:t>
      </w:r>
      <w:r>
        <w:rPr/>
        <w:t>-to pain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acar</w:t>
      </w:r>
      <w:r>
        <w:rPr/>
        <w:t>-to take ou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alir-</w:t>
      </w:r>
      <w:r>
        <w:rPr/>
        <w:t xml:space="preserve"> to go out, to leav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subir- </w:t>
      </w:r>
      <w:r>
        <w:rPr/>
        <w:t>to go up, to get 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5:00Z</dcterms:created>
  <dc:creator>karen mullin</dc:creator>
  <dc:description/>
  <dc:language>en-US</dc:language>
  <cp:lastModifiedBy>Ms. Julie</cp:lastModifiedBy>
  <dcterms:modified xsi:type="dcterms:W3CDTF">2005-11-02T01:05:00Z</dcterms:modified>
  <cp:revision>2</cp:revision>
  <dc:subject/>
  <dc:title>Spanish Verbs</dc:title>
</cp:coreProperties>
</file>