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bre: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La diferencia entre SER y ESTAR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"/>
        </w:rPr>
        <w:t>Usa las formas corectas de SER o ESTAR para completar estas frases</w:t>
      </w:r>
      <w:r>
        <w:rPr>
          <w:rFonts w:cs="Courier New" w:ascii="Courier New" w:hAnsi="Courier New"/>
          <w:lang w:val="es-ES"/>
        </w:rPr>
        <w:t>.</w:t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 xml:space="preserve">1. Diego _________de Madrid pero ahora _________estudiando en Salamanca. </w:t>
              <w:br/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 xml:space="preserve">2. El jefe_________ furioso porque su asistente _________muy desorganizado hoy. </w:t>
              <w:br/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3. Mis hermanitos _________ muy tristes porque su perro _________ muerto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 xml:space="preserve">4. El concierto _________mañana en la escuela. Los músicos _________peruanos. </w:t>
              <w:br/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 xml:space="preserve">5. El carro nuevo _________ de David. _________ enfrente de su casa.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 xml:space="preserve">6. No puedo tomar este café. _________frío. </w:t>
              <w:br/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 xml:space="preserve">7. ¿Cómo _________el secretario del presidente? ¿_________joven y competente? </w:t>
              <w:br/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 xml:space="preserve">8. Paco y Ana _________novios. Ellos _________ muy enamorados. </w:t>
              <w:br/>
              <w:t xml:space="preserve">La boda ________en junio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 xml:space="preserve">9. Mi nueva computadora _________ un iMac. ¡ _________ rápido, elegante - y azul! </w:t>
              <w:br/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 xml:space="preserve">10. ¿Qué hora _________? No sé. Mi reloj _________roto. </w:t>
              <w:br/>
            </w:r>
            <w:r>
              <w:rPr>
                <w:rFonts w:cs="Verdana" w:ascii="Verdana" w:hAnsi="Verdana"/>
                <w:sz w:val="17"/>
                <w:szCs w:val="17"/>
                <w:lang w:val="es-ES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 xml:space="preserve">11. Tú y yo _________nerviosos porque los exámenes de Sr. Ramos siempre _________difíciles. </w:t>
              <w:br/>
            </w:r>
            <w:r>
              <w:rPr>
                <w:rFonts w:cs="Verdana" w:ascii="Verdana" w:hAnsi="Verdana"/>
                <w:sz w:val="17"/>
                <w:szCs w:val="17"/>
                <w:lang w:val="es-ES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12. Yo _________ lista para tomar el examen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13. Anita _______ muy elegante esta noche en su vestido rojo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 xml:space="preserve">14. Los padres de mi papá _________ muertos pero los padres de mi mamá _________ vivos.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  <w:t>15. Yo nunca _________ aburrida en clase de ciencia porque el profesor _________divertido pero la clase de español _________ muy aburrida y todos los estudiantes _____________ aburridos durante la clase.</w:t>
              <w:br/>
            </w:r>
            <w:r>
              <w:rPr>
                <w:rFonts w:cs="Verdana" w:ascii="Verdana" w:hAnsi="Verdana"/>
                <w:sz w:val="17"/>
                <w:szCs w:val="17"/>
                <w:lang w:val="es-ES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sz w:val="17"/>
                <w:szCs w:val="17"/>
                <w:lang w:val="es-E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s-ES"/>
        </w:rPr>
        <w:t xml:space="preserve">Los adjetivos y los sustantivos tienen que estar de acuerdo (masculino/femenina/singular/plural.) </w:t>
      </w:r>
      <w:r>
        <w:rPr>
          <w:rFonts w:cs="Courier New" w:ascii="Courier New" w:hAnsi="Courier New"/>
          <w:b/>
        </w:rPr>
        <w:t>Práctica con estas frases. Ojo!! Usa las formas apropiadas de SER y ESTAR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720"/>
        <w:ind w:left="79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books are in her bookbag.</w:t>
      </w:r>
    </w:p>
    <w:p>
      <w:pPr>
        <w:pStyle w:val="Normal"/>
        <w:numPr>
          <w:ilvl w:val="0"/>
          <w:numId w:val="1"/>
        </w:numPr>
        <w:spacing w:lineRule="auto" w:line="720"/>
        <w:ind w:left="79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sister is very pretty.</w:t>
      </w:r>
    </w:p>
    <w:p>
      <w:pPr>
        <w:pStyle w:val="Normal"/>
        <w:numPr>
          <w:ilvl w:val="0"/>
          <w:numId w:val="1"/>
        </w:numPr>
        <w:spacing w:lineRule="auto" w:line="720"/>
        <w:ind w:left="79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. Jamieson’s students are nervous about the test.</w:t>
      </w:r>
    </w:p>
    <w:p>
      <w:pPr>
        <w:pStyle w:val="Normal"/>
        <w:numPr>
          <w:ilvl w:val="0"/>
          <w:numId w:val="1"/>
        </w:numPr>
        <w:spacing w:lineRule="auto" w:line="720"/>
        <w:ind w:left="79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you interested in my class, Lisa?</w:t>
      </w:r>
    </w:p>
    <w:p>
      <w:pPr>
        <w:pStyle w:val="Normal"/>
        <w:numPr>
          <w:ilvl w:val="0"/>
          <w:numId w:val="1"/>
        </w:numPr>
        <w:spacing w:lineRule="auto" w:line="720"/>
        <w:ind w:left="79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parents are nice.</w:t>
      </w:r>
    </w:p>
    <w:p>
      <w:pPr>
        <w:pStyle w:val="Normal"/>
        <w:numPr>
          <w:ilvl w:val="0"/>
          <w:numId w:val="1"/>
        </w:numPr>
        <w:spacing w:lineRule="auto" w:line="720"/>
        <w:ind w:left="79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’s are these black pens?</w:t>
      </w:r>
    </w:p>
    <w:p>
      <w:pPr>
        <w:pStyle w:val="Normal"/>
        <w:numPr>
          <w:ilvl w:val="0"/>
          <w:numId w:val="1"/>
        </w:numPr>
        <w:spacing w:lineRule="auto" w:line="720"/>
        <w:ind w:left="79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d pens are the teacher’s.</w:t>
      </w:r>
    </w:p>
    <w:p>
      <w:pPr>
        <w:pStyle w:val="Normal"/>
        <w:numPr>
          <w:ilvl w:val="0"/>
          <w:numId w:val="1"/>
        </w:numPr>
        <w:spacing w:lineRule="auto" w:line="720"/>
        <w:ind w:left="79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mom is my mom’s friend. Our moms are really funny.</w:t>
      </w:r>
    </w:p>
    <w:p>
      <w:pPr>
        <w:pStyle w:val="Normal"/>
        <w:numPr>
          <w:ilvl w:val="0"/>
          <w:numId w:val="1"/>
        </w:numPr>
        <w:spacing w:lineRule="auto" w:line="720"/>
        <w:ind w:left="79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are her friends?</w:t>
      </w:r>
    </w:p>
    <w:p>
      <w:pPr>
        <w:pStyle w:val="Normal"/>
        <w:numPr>
          <w:ilvl w:val="0"/>
          <w:numId w:val="1"/>
        </w:numPr>
        <w:spacing w:lineRule="auto" w:line="720"/>
        <w:ind w:left="792" w:hanging="43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e can’t use their car because it is brok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1:19:00Z</dcterms:created>
  <dc:creator>ACPS</dc:creator>
  <dc:description/>
  <dc:language>en-US</dc:language>
  <cp:lastModifiedBy>ACPS</cp:lastModifiedBy>
  <dcterms:modified xsi:type="dcterms:W3CDTF">2004-11-09T21:58:00Z</dcterms:modified>
  <cp:revision>1</cp:revision>
  <dc:subject/>
  <dc:title>Nombre:_________________________________________________</dc:title>
</cp:coreProperties>
</file>