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Los Verbos en el Pres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Verbos –AR</w:t>
      </w:r>
    </w:p>
    <w:p>
      <w:pPr>
        <w:pStyle w:val="Normal"/>
        <w:rPr/>
      </w:pPr>
      <w:r>
        <w:rPr/>
        <w:t>List as many examples as you can think of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off the –AR to get to the stem (</w:t>
      </w:r>
      <w:r>
        <w:rPr>
          <w:i/>
        </w:rPr>
        <w:t>la raiz</w:t>
      </w:r>
      <w:r>
        <w:rPr/>
        <w:t>) of the verb.</w:t>
      </w:r>
    </w:p>
    <w:p>
      <w:pPr>
        <w:pStyle w:val="Normal"/>
        <w:rPr/>
      </w:pPr>
      <w:r>
        <w:rPr/>
        <w:t>Then add the endings of –AR verbs indicate who is doing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o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o</w:t>
      </w:r>
      <w:r>
        <w:rPr/>
        <w:tab/>
        <w:tab/>
        <w:t>Nosotros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mos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lang w:val="es-ES"/>
        </w:rPr>
        <w:t xml:space="preserve">Tú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as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/>
      </w:pPr>
      <w:r>
        <w:rPr/>
        <w:t>Usted</w:t>
        <w:tab/>
        <w:tab/>
        <w:tab/>
        <w:t>Ustedes</w:t>
      </w:r>
    </w:p>
    <w:p>
      <w:pPr>
        <w:pStyle w:val="Normal"/>
        <w:rPr/>
      </w:pPr>
      <w:r>
        <w:rPr/>
        <w:tab/>
        <w:t xml:space="preserve">Él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</w:t>
      </w:r>
      <w:r>
        <w:rPr/>
        <w:tab/>
        <w:tab/>
        <w:t xml:space="preserve">Ellos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an</w:t>
      </w:r>
    </w:p>
    <w:p>
      <w:pPr>
        <w:pStyle w:val="Normal"/>
        <w:ind w:firstLine="720"/>
        <w:rPr/>
      </w:pPr>
      <w:r>
        <w:rPr/>
        <w:t>Ella</w:t>
        <w:tab/>
        <w:tab/>
        <w:tab/>
        <w:t>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correct ending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os estudiantes estudi___ mucho para el examen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ú habl___ demasiado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Pedro no escuch___ en clase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Yo no bail___ nunca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Tú y yo practic____ fútbol ju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se the correct form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La profesora ________________ la clase de español. </w:t>
      </w:r>
      <w:r>
        <w:rPr/>
        <w:t>(enseñ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los _______________ en el coro de la iglesia. (cantar)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Ustedes _______________ bien. (bail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i mamá y yo _____________ la casa los sábados. (limpiar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ú y Ana ______________ para el equipo de natación. (nadar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erbos -ER</w:t>
      </w:r>
    </w:p>
    <w:p>
      <w:pPr>
        <w:pStyle w:val="Normal"/>
        <w:rPr>
          <w:lang w:val="es-ES"/>
        </w:rPr>
      </w:pPr>
      <w:r>
        <w:rPr>
          <w:lang w:val="es-ES"/>
        </w:rPr>
        <w:t>List as many examples as you can think of below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hop off the –ER to get to the stem (</w:t>
      </w:r>
      <w:r>
        <w:rPr>
          <w:i/>
        </w:rPr>
        <w:t>la raiz</w:t>
      </w:r>
      <w:r>
        <w:rPr/>
        <w:t>) of the verb.</w:t>
      </w:r>
    </w:p>
    <w:p>
      <w:pPr>
        <w:pStyle w:val="Normal"/>
        <w:rPr/>
      </w:pPr>
      <w:r>
        <w:rPr/>
        <w:t>Then add the endings of –ER verbs indicate who is doing the action.</w:t>
      </w:r>
    </w:p>
    <w:p>
      <w:pPr>
        <w:pStyle w:val="Normal"/>
        <w:rPr/>
      </w:pPr>
      <w:r>
        <w:rPr/>
        <w:tab/>
      </w:r>
      <w:r>
        <w:rPr>
          <w:lang w:val="es-ES"/>
        </w:rPr>
        <w:t xml:space="preserve">Yo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o</w:t>
      </w:r>
      <w:r>
        <w:rPr>
          <w:lang w:val="es-ES"/>
        </w:rPr>
        <w:tab/>
        <w:tab/>
        <w:t>Nosotros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mo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/>
      </w:pPr>
      <w:r>
        <w:rPr>
          <w:lang w:val="es-ES"/>
        </w:rPr>
        <w:t xml:space="preserve">Tú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s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sted</w:t>
        <w:tab/>
        <w:tab/>
        <w:tab/>
        <w:t>Usted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Él    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</w:t>
      </w:r>
      <w:r>
        <w:rPr>
          <w:lang w:val="es-ES"/>
        </w:rPr>
        <w:tab/>
        <w:tab/>
        <w:t xml:space="preserve">Ellos  </w:t>
        <w:tab/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Ella</w:t>
        <w:tab/>
        <w:tab/>
        <w:tab/>
        <w:t>El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dd the correct endings: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Luis aprend__ mucho en sus clase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Miguel y Roberto no aprend__ nad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Nosotros le___ cinco novelas cada año en la clase de inglé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Tú no v__ nada en la televisión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Yo beb__ café cada maña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Use the correct form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osotros ______________ cinco millas cada día. (correr)</w:t>
      </w:r>
    </w:p>
    <w:p>
      <w:pPr>
        <w:pStyle w:val="Normal"/>
        <w:numPr>
          <w:ilvl w:val="0"/>
          <w:numId w:val="4"/>
        </w:numPr>
        <w:rPr/>
      </w:pPr>
      <w:r>
        <w:rPr/>
        <w:t>Los estudiantes _______________ en la cafetería. (comer)</w:t>
      </w:r>
    </w:p>
    <w:p>
      <w:pPr>
        <w:pStyle w:val="Normal"/>
        <w:numPr>
          <w:ilvl w:val="0"/>
          <w:numId w:val="4"/>
        </w:numPr>
        <w:rPr/>
      </w:pPr>
      <w:r>
        <w:rPr/>
        <w:t>Yo ___________ muchos libros. (leer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ú y tus amigos _______________ la television. (ver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la ____________ la tarea todos los días. (hace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os –IR</w:t>
      </w:r>
    </w:p>
    <w:p>
      <w:pPr>
        <w:pStyle w:val="Normal"/>
        <w:rPr/>
      </w:pPr>
      <w:r>
        <w:rPr/>
        <w:t>List as many examples as you can think of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off the –IR to get to the stem (</w:t>
      </w:r>
      <w:r>
        <w:rPr>
          <w:i/>
        </w:rPr>
        <w:t>la raiz</w:t>
      </w:r>
      <w:r>
        <w:rPr/>
        <w:t>) of the verb.</w:t>
      </w:r>
    </w:p>
    <w:p>
      <w:pPr>
        <w:pStyle w:val="Normal"/>
        <w:rPr/>
      </w:pPr>
      <w:r>
        <w:rPr/>
        <w:t>Then add the endings of –IR verbs indicate who is doing the action.</w:t>
      </w:r>
    </w:p>
    <w:p>
      <w:pPr>
        <w:pStyle w:val="Normal"/>
        <w:rPr/>
      </w:pPr>
      <w:r>
        <w:rPr/>
        <w:tab/>
      </w:r>
      <w:r>
        <w:rPr>
          <w:lang w:val="es-ES"/>
        </w:rPr>
        <w:t xml:space="preserve">Yo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o</w:t>
      </w:r>
      <w:r>
        <w:rPr>
          <w:lang w:val="es-ES"/>
        </w:rPr>
        <w:tab/>
        <w:tab/>
        <w:t>Nosotros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imos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/>
      </w:pPr>
      <w:r>
        <w:rPr>
          <w:lang w:val="es-ES"/>
        </w:rPr>
        <w:t xml:space="preserve">Tú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s</w: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sted</w:t>
        <w:tab/>
        <w:tab/>
        <w:tab/>
        <w:t>Usted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Él     </w:t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</w:t>
      </w:r>
      <w:r>
        <w:rPr>
          <w:lang w:val="es-ES"/>
        </w:rPr>
        <w:tab/>
        <w:tab/>
        <w:t xml:space="preserve">Ellos  </w:t>
        <w:tab/>
      </w:r>
      <w:r>
        <w:rPr>
          <w:rFonts w:eastAsia="Wingdings" w:cs="Wingdings" w:ascii="Wingdings" w:hAnsi="Wingdings"/>
        </w:rPr>
        <w:t></w:t>
      </w:r>
      <w:r>
        <w:rPr>
          <w:lang w:val="es-ES"/>
        </w:rPr>
        <w:t xml:space="preserve"> </w:t>
      </w:r>
      <w:r>
        <w:rPr>
          <w:i/>
          <w:lang w:val="es-ES"/>
        </w:rPr>
        <w:t>en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Ella</w:t>
        <w:tab/>
        <w:tab/>
        <w:tab/>
        <w:t>El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d the correct endings: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1.Luis viv___ en Claifornia.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2. Miguel y yo sal __ a comer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3. Ellos abr___ los libros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>4. Tú  escrib__ bien.</w:t>
      </w:r>
    </w:p>
    <w:p>
      <w:pPr>
        <w:pStyle w:val="Normal"/>
        <w:ind w:left="720" w:firstLine="360"/>
        <w:rPr>
          <w:lang w:val="es-ES"/>
        </w:rPr>
      </w:pPr>
      <w:r>
        <w:rPr>
          <w:lang w:val="es-ES"/>
        </w:rPr>
        <w:t>5.Yo sub__ las escaleras cada maña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se the correct form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osotros ______________ los apuntes. (escribir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 xml:space="preserve">Los Lopez _______________ aqui </w:t>
      </w:r>
      <w:r>
        <w:rPr/>
        <w:t>(vivir)</w:t>
      </w:r>
    </w:p>
    <w:p>
      <w:pPr>
        <w:pStyle w:val="Normal"/>
        <w:numPr>
          <w:ilvl w:val="0"/>
          <w:numId w:val="4"/>
        </w:numPr>
        <w:rPr/>
      </w:pPr>
      <w:r>
        <w:rPr/>
        <w:t>Yo ___________ mis libros. (abrir)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¿Dónde  _______________tú? . (vivir)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10. Ella ____________ la tarea en la pizarra. (escribir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hange each of the infinitives to the correct form indicated in parenthesis. Use it in a complete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rar (tú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intar (Mi papa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abajar (Yo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er (Ella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rticipar (Jua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er (Nosotr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prar ( yo 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ivir  (nosotr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alir (mis amig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ber (ell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minar (tu y yo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blar (Ustede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scuchar (los chico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ailar (las chicas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scribir (yo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1:00Z</dcterms:created>
  <dc:creator>ACBOE</dc:creator>
  <dc:description/>
  <dc:language>en-US</dc:language>
  <cp:lastModifiedBy>Ms. Julie</cp:lastModifiedBy>
  <cp:lastPrinted>2005-10-11T12:35:00Z</cp:lastPrinted>
  <dcterms:modified xsi:type="dcterms:W3CDTF">2006-05-01T03:41:00Z</dcterms:modified>
  <cp:revision>2</cp:revision>
  <dc:subject/>
  <dc:title>Los Verbos en el Presente</dc:title>
</cp:coreProperties>
</file>