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erson pictured is doing something that they like to do. Write a sentence for each one. Remember the rules of GU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645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189355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155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1102360" cy="79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3403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1.Oscar</w:t>
        <w:tab/>
        <w:tab/>
        <w:t>2.Pedro y yo</w:t>
        <w:tab/>
        <w:t xml:space="preserve">  3.  Jorge</w:t>
        <w:tab/>
        <w:t xml:space="preserve">    4.Mi papá</w:t>
        <w:tab/>
        <w:t xml:space="preserve">  </w:t>
        <w:tab/>
        <w:t xml:space="preserve">5. Ana </w:t>
      </w:r>
    </w:p>
    <w:p>
      <w:pPr>
        <w:pStyle w:val="Normal"/>
        <w:rPr/>
      </w:pPr>
      <w:r>
        <w:rPr/>
        <w:drawing>
          <wp:inline distT="0" distB="0" distL="0" distR="0">
            <wp:extent cx="769620" cy="42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12140" cy="686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7754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3550" cy="86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35965" cy="741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"/>
        </w:rPr>
        <w:t>6. Nosotros</w:t>
        <w:tab/>
        <w:tab/>
        <w:t>7. Yo</w:t>
        <w:tab/>
        <w:tab/>
        <w:t>8. Lola y Juan</w:t>
        <w:tab/>
        <w:t>9. tú y yo</w:t>
        <w:tab/>
        <w:t>10. tú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694690" cy="715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772160" cy="780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 xml:space="preserve">      </w:t>
      </w:r>
      <w:r>
        <w:rPr>
          <w:lang w:val="es-ES"/>
        </w:rPr>
        <w:drawing>
          <wp:inline distT="0" distB="0" distL="0" distR="0">
            <wp:extent cx="76009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883920" cy="763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 xml:space="preserve">     </w:t>
      </w:r>
      <w:r>
        <w:rPr>
          <w:lang w:val="es-ES"/>
        </w:rPr>
        <w:drawing>
          <wp:inline distT="0" distB="0" distL="0" distR="0">
            <wp:extent cx="1029970" cy="608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"/>
        </w:rPr>
        <w:t>11. Andrés</w:t>
        <w:tab/>
        <w:t>12. Nosotros</w:t>
        <w:tab/>
        <w:tab/>
        <w:t>13. Lisa</w:t>
        <w:tab/>
        <w:t>14. Beto y Miguel</w:t>
        <w:tab/>
        <w:t>15. mi mamá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1.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2. ______________________________________________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3.______________________________________________________________________4.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5.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6.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7.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8.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9.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10.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11.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12.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13.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14.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15. 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57:00Z</dcterms:created>
  <dc:creator>ACBOE</dc:creator>
  <dc:description/>
  <cp:keywords/>
  <dc:language>en-US</dc:language>
  <cp:lastModifiedBy>ACBOE</cp:lastModifiedBy>
  <cp:lastPrinted>2006-04-27T08:25:00Z</cp:lastPrinted>
  <dcterms:modified xsi:type="dcterms:W3CDTF">2006-04-27T12:26:00Z</dcterms:modified>
  <cp:revision>2</cp:revision>
  <dc:subject/>
  <dc:title>Each person pictured is doing something that they like to do</dc:title>
</cp:coreProperties>
</file>